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4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4"/>
        <w:gridCol w:w="2870"/>
        <w:gridCol w:w="2228"/>
        <w:gridCol w:w="6475"/>
        <w:gridCol w:w="4041"/>
        <w:gridCol w:w="2055"/>
        <w:gridCol w:w="1341"/>
      </w:tblGrid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C0C0"/>
              </w:rPr>
            </w:pPr>
            <w:r>
              <w:rPr>
                <w:rFonts w:cs="Comic Sans MS" w:ascii="Comic Sans MS" w:hAnsi="Comic Sans MS"/>
                <w:b/>
                <w:bCs/>
                <w:color w:val="C0C0C0"/>
              </w:rPr>
              <w:t>Modell: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C0C0"/>
              </w:rPr>
            </w:pPr>
            <w:r>
              <w:rPr>
                <w:rFonts w:cs="Comic Sans MS" w:ascii="Comic Sans MS" w:hAnsi="Comic Sans MS"/>
                <w:b/>
                <w:bCs/>
                <w:color w:val="C0C0C0"/>
              </w:rPr>
              <w:t>Motor: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C0C0"/>
              </w:rPr>
            </w:pPr>
            <w:r>
              <w:rPr>
                <w:rFonts w:cs="Comic Sans MS" w:ascii="Comic Sans MS" w:hAnsi="Comic Sans MS"/>
                <w:b/>
                <w:bCs/>
                <w:color w:val="C0C0C0"/>
              </w:rPr>
              <w:t>Karosszéria: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C0C0"/>
              </w:rPr>
            </w:pPr>
            <w:r>
              <w:rPr>
                <w:rFonts w:cs="Comic Sans MS" w:ascii="Comic Sans MS" w:hAnsi="Comic Sans MS"/>
                <w:b/>
                <w:bCs/>
                <w:color w:val="C0C0C0"/>
              </w:rPr>
              <w:t>Kép:</w:t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C0C0"/>
              </w:rPr>
            </w:pPr>
            <w:r>
              <w:rPr>
                <w:rFonts w:cs="Comic Sans MS" w:ascii="Comic Sans MS" w:hAnsi="Comic Sans MS"/>
                <w:b/>
                <w:bCs/>
                <w:color w:val="C0C0C0"/>
              </w:rPr>
              <w:t>Név: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C0C0"/>
              </w:rPr>
            </w:pPr>
            <w:r>
              <w:rPr>
                <w:rFonts w:cs="Comic Sans MS" w:ascii="Comic Sans MS" w:hAnsi="Comic Sans MS"/>
                <w:b/>
                <w:bCs/>
                <w:color w:val="C0C0C0"/>
              </w:rPr>
              <w:t>Piac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C0C0"/>
              </w:rPr>
            </w:pPr>
            <w:r>
              <w:rPr>
                <w:rFonts w:cs="Comic Sans MS" w:ascii="Comic Sans MS" w:hAnsi="Comic Sans MS"/>
                <w:b/>
                <w:bCs/>
                <w:color w:val="C0C0C0"/>
              </w:rPr>
              <w:t>Évjárat: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1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seda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642870" cy="168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Eur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68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1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dr seda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895600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Eur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68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11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seda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501900" cy="143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Eur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15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, K-B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994025" cy="145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Sprinter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Eur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69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16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987040" cy="1325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Euro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17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K-B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80670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Sprinter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Euro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18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872740" cy="1274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Euro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2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/4dr seda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757805" cy="1358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(peanut)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.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21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/4dr seda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857500" cy="148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(peanut)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USA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25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692400" cy="1638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(Mango)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.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1-74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26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985135" cy="1454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Eur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1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27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, 2T-B, 2TG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098800" cy="144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Levin", "SR-5" (Mango)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USA, Japan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27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, 2T-B, 2TG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213100" cy="147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Sprinter Trueno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1-74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28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100705" cy="1511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Euro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28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590800" cy="157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USA, Japan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3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dr seda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238500" cy="148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Eur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4-77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3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seda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048000" cy="1511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Euro, USA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4-78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31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, 2T-B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/4dr seda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214370" cy="1760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USA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5-1979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35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K or 3K-B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 hardtop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214370" cy="1745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4-78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35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-U, 2T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 hardtop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329305" cy="16719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5-76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36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/4dr 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100070" cy="1283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ll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4-78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36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/4dr 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1499870" cy="615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37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?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37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, 2T-B, 2T-G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 hardtop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695700" cy="1549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Levin", "SR-5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, USA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5-78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38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/4dr 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557270" cy="14935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10" r="-4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Eur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8-81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38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/4dr 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774065" cy="3263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10" r="-4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USA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8-8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39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?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4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K, 3K-H, 3K-B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Sprinter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41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, 2T-B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Sprinter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45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K, 3K-H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Sprinter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47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, 2T-B, 2TG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336800" cy="1346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Sprinter "Trueno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4-78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5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liftback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757805" cy="12998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Eur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6-79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51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liftback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986405" cy="13449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USA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7-78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51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679700" cy="1524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Levin GT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6-78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51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liftback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238375" cy="762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Levin GT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6-78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52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hardtop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768600" cy="2006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55S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K, 4K-B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 hardtop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872105" cy="12934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8-81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55E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K, 4K-B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 &amp; 4dr seda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986405" cy="1785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8-81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55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870835" cy="927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Levin GT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8-79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55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liftback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213735" cy="10947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Levin GT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8-79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56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6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Sprinter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61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986405" cy="144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Sprinter Trueno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7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62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, 12T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642870" cy="20046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73" r="-13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Sprinter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65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K-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?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65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1914525" cy="923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Sprinter Trueno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8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66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dr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1065530" cy="7632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Daihatus Charmant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7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sedan/ 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578100" cy="149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Eur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1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7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sedan/ 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Sprinter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1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7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871470" cy="11791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1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7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va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986405" cy="1042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1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7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TC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403600" cy="1346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USA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7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TC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seda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USA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7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,3TE, 12T, 13T, 2T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dr seda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340100" cy="2514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GT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USA, Japan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CE7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C diesel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sedan/ 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578100" cy="149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Euro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E70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A-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986405" cy="13068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1" t="-543" r="-231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Sprinter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?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1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E71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AC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sedan/ 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spirit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ralia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3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71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340100" cy="1549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Levin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9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71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568700" cy="1663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Sprinter Trueno GTApex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9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71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,3T, 2T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hardtop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04165" cy="304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Levin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71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,3T, 2T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hardtop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04165" cy="304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Trueno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72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?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72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TC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72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TC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dr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2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72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TC, 2T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liftback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340100" cy="1536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T-18", "SR-5", "GT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, USA, 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9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72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hardtop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340100" cy="1549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Levin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79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E72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A-C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liftback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495550" cy="14668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SR-5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USA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2-84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E72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A-C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hardtop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04165" cy="3041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SR-5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Puerto Rico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2-84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73E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?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73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,3TE, 12T, 13T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wagon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215005" cy="20332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/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/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KE74E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5K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74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T,3TE, 12T, 13T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TE75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T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?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E85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A-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liftback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329305" cy="10045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Levin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3-86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E85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3A-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933700" cy="13589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Levin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3-86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E86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A-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876550" cy="1447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Levin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, USA</w:t>
            </w:r>
          </w:p>
        </w:tc>
        <w:tc>
          <w:tcPr>
            <w:tcW w:w="1341" w:type="dxa"/>
            <w:tcBorders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E86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A-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liftback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3671570" cy="14446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Levin", "Levin GT-Apex", GTV Apex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3-86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E86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A-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667000" cy="1333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Sprinter Trueno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3-86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E86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A-GEU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liftback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667000" cy="1333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Sprinter Trueno", GT Apex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Japan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3-86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E86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A-C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liftback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2501900" cy="14732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Sprinter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ustralia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3-85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E86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A-GEC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liftback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4015740" cy="20815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GT-S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USA/ Canada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3-87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AE86</w:t>
            </w:r>
          </w:p>
        </w:tc>
        <w:tc>
          <w:tcPr>
            <w:tcW w:w="2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4A-GEC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2dr liftback/coupe</w:t>
            </w:r>
          </w:p>
        </w:tc>
        <w:tc>
          <w:tcPr>
            <w:tcW w:w="6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drawing>
                <wp:inline distT="0" distB="0" distL="0" distR="0">
                  <wp:extent cx="1875790" cy="11049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"GTS"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USA/ Canada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  <w:t>1983-87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870" w:type="dxa"/>
            <w:tcBorders>
              <w:bottom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228" w:type="dxa"/>
            <w:tcBorders>
              <w:bottom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475" w:type="dxa"/>
            <w:tcBorders>
              <w:bottom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4041" w:type="dxa"/>
            <w:tcBorders>
              <w:bottom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2055" w:type="dxa"/>
            <w:tcBorders>
              <w:bottom w:val="thickThinLargeGap" w:sz="6" w:space="0" w:color="80808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1341" w:type="dxa"/>
            <w:tcBorders>
              <w:bottom w:val="thickThinLargeGap" w:sz="6" w:space="0" w:color="80808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</w:tr>
    </w:tbl>
    <w:p>
      <w:pPr>
        <w:pStyle w:val="NormlWeb"/>
        <w:spacing w:before="280" w:after="280"/>
        <w:rPr/>
      </w:pPr>
      <w:r>
        <w:rPr/>
      </w:r>
    </w:p>
    <w:sectPr>
      <w:type w:val="nextPage"/>
      <w:pgSz w:w="2268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4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26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0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3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1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50:00Z</dcterms:created>
  <dc:creator>Pacsker</dc:creator>
  <dc:description/>
  <dc:language>en-US</dc:language>
  <cp:lastModifiedBy>Pacsker</cp:lastModifiedBy>
  <dcterms:modified xsi:type="dcterms:W3CDTF">2007-03-07T20:50:00Z</dcterms:modified>
  <cp:revision>2</cp:revision>
  <dc:subject/>
  <dc:title>Modell:</dc:title>
</cp:coreProperties>
</file>